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1F497D"/>
          <w:left w:val="thickThinSmallGap" w:sz="24" w:space="4" w:color="1F497D"/>
          <w:bottom w:val="thinThickSmallGap" w:sz="24" w:space="1" w:color="1F497D"/>
          <w:right w:val="thinThickSmallGap" w:sz="24" w:space="4" w:color="1F497D"/>
        </w:pBdr>
        <w:jc w:val="center"/>
        <w:rPr>
          <w:rFonts w:ascii="Verdana" w:hAnsi="Verdana" w:cs="Verdana"/>
          <w:b/>
          <w:b/>
          <w:color w:val="1F497D"/>
          <w:sz w:val="36"/>
        </w:rPr>
      </w:pPr>
      <w:r>
        <w:rPr>
          <w:rFonts w:cs="Verdana" w:ascii="Verdana" w:hAnsi="Verdana"/>
          <w:b/>
          <w:color w:val="1F497D"/>
          <w:sz w:val="36"/>
        </w:rPr>
        <w:t>CHAMPIONNAT JEUNE PAR EQUIPES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</w:rPr>
      </w:pPr>
      <w:r>
        <w:rPr>
          <w:rFonts w:cs="Verdana" w:ascii="Verdana" w:hAnsi="Verdana"/>
          <w:b/>
          <w:color w:val="1F497D"/>
          <w:sz w:val="3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AISON 2024 -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</w:rPr>
        <w:t xml:space="preserve">        </w:t>
      </w:r>
      <w:r>
        <w:rPr>
          <w:rFonts w:cs="Verdana" w:ascii="Verdana" w:hAnsi="Verdana"/>
          <w:b/>
          <w:sz w:val="28"/>
        </w:rPr>
        <w:t>CLUB : ______________________N° : 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 DU RESPONSABLE DES EQUIPES :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N° TELEPHONE: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MAIL: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tbl>
      <w:tblPr>
        <w:tblW w:w="96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771"/>
      </w:tblGrid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lang w:val="en-GB"/>
              </w:rPr>
              <w:t>EQUIPE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OMBRE</w:t>
            </w:r>
          </w:p>
        </w:tc>
      </w:tr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POUSSINS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POUSSINES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BENJAMINS GARÇONS 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BENJAMINES 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MINIMES GARÇONS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MINIMES FILLES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DETS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DETTE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JUNIORS GARÇONS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JUNIORS FILLES 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OTAL DES EQUIPES ENGAGEE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Date de retour des engagements : Vendredi 21 février 202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Une association peut être représentée par plus d’une équipe par catégori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</w:r>
    </w:p>
    <w:p>
      <w:pPr>
        <w:pStyle w:val="Heading3"/>
        <w:ind w:left="2124" w:hanging="0"/>
        <w:rPr/>
      </w:pPr>
      <w:r>
        <w:rPr>
          <w:rFonts w:cs="Verdana" w:ascii="Verdana" w:hAnsi="Verdana"/>
        </w:rPr>
        <w:t>MONTANT de l’engagement : 20 € x            éq =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Signature du Responsable,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Bodoni BT;Times New Roman" w:hAnsi="PosterBodoni BT;Times New Roman" w:cs="PosterBodoni BT;Times New Roman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5:00Z</dcterms:created>
  <dc:creator>COMITE DE GIRONDE DE TENNIS DE TABLE</dc:creator>
  <dc:description/>
  <cp:keywords/>
  <dc:language>en-US</dc:language>
  <cp:lastModifiedBy>Emmanuel Dutin</cp:lastModifiedBy>
  <cp:lastPrinted>2021-05-31T12:22:00Z</cp:lastPrinted>
  <dcterms:modified xsi:type="dcterms:W3CDTF">2025-01-23T13:55:00Z</dcterms:modified>
  <cp:revision>2</cp:revision>
  <dc:subject/>
  <dc:title>Ž</dc:title>
</cp:coreProperties>
</file>